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úpno-predajná zmlu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tvorená v zmysle ustanovenia § 588 Občianskeho zákonní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zi zmluvnými stranam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 priezvisko: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denia: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odné číslo: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íslo občianskeho preukazu: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rvalé bydlisko: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 xml:space="preserve">Štátna príslušnosť: </w:t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 xml:space="preserve">Číslo účtu: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(ďalej len „Predávajúci“)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 priezvisko kupujúceho: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 narodenia: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odné číslo: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íslo občianskeho preukazu: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rvalé bydlisko: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Štátna príslušnosť: 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íslo účtu: -</w:t>
        <w:tab/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(ďalej len „Kupujúci“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é ustanov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dávajúci je výlučným vlastníkom nasledovného motorového vozidla: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>Druh vozidla: osobné</w:t>
        <w:tab/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>Továrenská značka, typ:</w:t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ýr. číslo karosérie (VIN):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ok výroby: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technického preukazu: </w:t>
        <w:tab/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videnčné číslo vozidla:</w:t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ďalej len „Predmetné motorové vozidlo“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 Zml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dávajúci touto zmluvou predáva Kupujúcemu Predmetné motorové vozidlo za vzájomne dohodnutú kúpnu cenu a Kupujúci Predmetné motorové vozidlo za vzájomne dohodnutú kúpnu cenu kupuje do svojho výlučného vlastníctv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úpna ce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Kupujúci sa zaväzuje zaplatiť Predávajúcemu za Predmetné motorové vozidlo vzájomne dohodnutú kúpnu cenu vo výške </w:t>
      </w:r>
      <w:r>
        <w:rPr>
          <w:rFonts w:cs="Calibri" w:ascii="Calibri" w:hAnsi="Calibri"/>
          <w:b/>
        </w:rPr>
        <w:t xml:space="preserve">....................€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Predávajúci a Kupujúci sa dohodli, že Kupujúci uhradí Predávajúcemu kúpnu cen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lnej výške v hotovosti pri podpise tejto zml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álohu vo výške: ....................€ a druhú časť kúpnej ceny ............................. najneskôr do 3 d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v Predmetného motorového vozid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ávajúci vyhlasuje, že predmetné motorové vozidlo:</w:t>
      </w:r>
    </w:p>
    <w:p>
      <w:pPr>
        <w:pStyle w:val="Normal"/>
        <w:numPr>
          <w:ilvl w:val="0"/>
          <w:numId w:val="1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/>
        </w:rPr>
        <w:t>bolo používané a ku dňu podpisu tejto Zmluvy má najazdených .....................kilometrov,</w:t>
      </w:r>
    </w:p>
    <w:p>
      <w:pPr>
        <w:pStyle w:val="Normal"/>
        <w:numPr>
          <w:ilvl w:val="0"/>
          <w:numId w:val="1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/>
        </w:rPr>
        <w:t>je v dobrom stave a bolo riadne udržiavané, 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/>
        </w:rPr>
        <w:t>má nasledovné vady: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851" w:hanging="42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851" w:hanging="426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úci vyhlasuje, že sa so stavom predmetného motorového vozidla riadne oboznámil jeho obhliadkou a skúšobnou jazdou a kupuje ho v stave, v akom sa nachádza ku dňu podpisu tejto Zmluv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ovzdanie predmetu kúpy a prevod vlastníckeho prá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ávajúci a Kupujúci sa dohodli, že predmetné motorové vozidlo odovzdá Predávajúci Kupujúcemu v deň podpisu tejto Zmlu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luvné strany sa výslovne dohodli, že vlastnícke právo k predmetnému motorovému vozidlu prechádza z Predávajúceho na Kupujúceho momentom úplného zaplatenia kúpnej ceny podľa článku III. tejto Zml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erečné ustanov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to Zmluva je vyhotovená v dvoch obsahovo zhodných rovnopisoch, po jednom rovnopise pre každú zo zmluvných strán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a a povinnosti, ktoré nie sú výslovne upravené v tejto Zmluve, sa spravujú príslušnými ustanoveniami Občianskeho zákonníka v platnom zn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luvné strany vyhlasujú, že si znenie tejto Zmluvy prečítali, rozumejú jej obsahu, a na znak súhlasu s ustanoveniami tejto Zmluvy, zmluvné strany pripájajú vlastnoručné podpisy, ako vyjadrenie ich slobodnej a vážnej vô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 ........................ dňa .....................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954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rPr/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Predávajúci)</w:t>
        <w:tab/>
        <w:t>(Kupujúci)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sk-SK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8:00Z</dcterms:created>
  <dc:creator>user</dc:creator>
  <dc:description/>
  <cp:keywords/>
  <dc:language>en-US</dc:language>
  <cp:lastModifiedBy>Microsoft Office User</cp:lastModifiedBy>
  <cp:lastPrinted>2020-08-17T08:38:00Z</cp:lastPrinted>
  <dcterms:modified xsi:type="dcterms:W3CDTF">2023-04-17T06:48:00Z</dcterms:modified>
  <cp:revision>2</cp:revision>
  <dc:subject/>
  <dc:title/>
</cp:coreProperties>
</file>