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</w:rPr>
      </w:pPr>
      <w:r>
        <w:rPr>
          <w:rFonts w:cs="Times New Roman,Bold" w:ascii="Times New Roman,Bold" w:hAnsi="Times New Roman,Bold"/>
          <w:b/>
        </w:rPr>
        <w:t>Kúpna zmluva</w:t>
      </w:r>
    </w:p>
    <w:p>
      <w:pPr>
        <w:pStyle w:val="Normlnywebov"/>
        <w:jc w:val="center"/>
        <w:rPr>
          <w:b/>
          <w:b/>
        </w:rPr>
      </w:pPr>
      <w:r>
        <w:rPr>
          <w:rFonts w:cs="Times New Roman,Italic" w:ascii="Times New Roman,Italic" w:hAnsi="Times New Roman,Italic"/>
          <w:b/>
        </w:rPr>
        <w:t>uzavretá podľa ust. § 409 a nasl. Obchodného zákonníka v znení neskorších predpisov (ďalej len „</w:t>
      </w:r>
      <w:r>
        <w:rPr>
          <w:rFonts w:cs="Times New Roman,BoldItalic" w:ascii="Times New Roman,BoldItalic" w:hAnsi="Times New Roman,BoldItalic"/>
          <w:b/>
        </w:rPr>
        <w:t>Kúpna zmluva</w:t>
      </w:r>
      <w:r>
        <w:rPr>
          <w:rFonts w:cs="Times New Roman,Italic" w:ascii="Times New Roman,Italic" w:hAnsi="Times New Roman,Italic"/>
          <w:b/>
        </w:rPr>
        <w:t>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dávajúci: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bchodné meno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>IČO: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ďalej len „Predávajúci“)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pujúci: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 priezvisko: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>Datum narodenia: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dné číslo: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občianskeho preukazu: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é bydlisko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Štátna príslušnosť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(ďalej len „Kupujúci“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é ustanov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ávajúci je výlučným vlastníkom nasledovného motorového vozidla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ruh vozidla: </w:t>
        <w:tab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 xml:space="preserve">Továrenská značka, typ: </w:t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ýr. číslo karosérie (VIN)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k výroby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technického preukazu: </w:t>
        <w:tab/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videnčné číslo vozidla:</w:t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ďalej len „Predmetné motorové vozidlo“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 Zml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dávajúci touto zmluvou predáva Kupujúcemu Predmetné motorové vozidlo za vzájomne dohodnutú kúpnu cenu a Kupujúci Predmetné motorové vozidlo za vzájomne dohodnutú kúpnu cenu kupuje do svojho výlučného vlastníct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úpna ce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Kupujúci sa zaväzuje zaplatiť Predávajúcemu za Predmetné motorové vozidlo vzájomne dohodnutú kúpnu cenu vo výške </w:t>
      </w:r>
      <w:r>
        <w:rPr>
          <w:rFonts w:cs="Calibri" w:ascii="Calibri" w:hAnsi="Calibri"/>
          <w:b/>
        </w:rPr>
        <w:t xml:space="preserve">...........................€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Predávajúci a Kupujúci sa dohodli, že Kupujúci uhradí Predávajúcemu kúpnu cen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lnej výške v  pri podpise tejto zmluvy na účet predávajúceh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lohu vo výške: ....................€ a druhú časť kúpnej ceny 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v Predmetného motorového vozid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ávajúci vyhlasuje, že predmetné motorové vozidlo:</w:t>
      </w:r>
    </w:p>
    <w:p>
      <w:pPr>
        <w:pStyle w:val="Normal"/>
        <w:numPr>
          <w:ilvl w:val="0"/>
          <w:numId w:val="1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>bolo používané a ku dňu podpisu tejto Zmluvy má najazdených ..................................kilometrov,</w:t>
      </w:r>
    </w:p>
    <w:p>
      <w:pPr>
        <w:pStyle w:val="Normal"/>
        <w:ind w:left="851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úci vyhlasuje, že sa so stavom predmetného motorového vozidla riadne oboznámil jeho obhliadkou a skúšobnou jazdou a kupuje ho v stave, v akom sa nachádza ku dňu podpisu tejto Zmluv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ovzdanie predmetu kúpy a prevod vlastníckeho prá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ávajúci a Kupujúci sa dohodli, že predmetné motorové vozidlo odovzdá Predávajúci Kupujúcemu v deň podpisu tejto Zml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né strany sa výslovne dohodli, že vlastnícke právo k predmetnému motorovému vozidlu prechádza z Predávajúceho na Kupujúceho momentom úplného zaplatenia kúpnej ceny podľa článku III. tejto Zml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úci prehlasuje, že si predmet kúpy prezrel, bol oboznámený s jeho stavom, absolvoval s vozidlom skúšobnú jazdu a že jeho stav zodpovedá stavu uvedenému čl.1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ka na vozidlo sa riadi podľa zákona. Nevzťahuje sa na bežné opotrebenie častí vozidla (brzdy, prevádzkové kvapaliny, filtre, pneumatiky a ostatné súčiastky, ktoré sú spôsobené používaním vozidl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é ustanov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to Zmluva je vyhotovená v dvoch obsahovo zhodných rovnopisoch, po jednom rovnopise pre každú zo zmluvných strá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, ktoré nie sú výslovne upravené v tejto Zmluve, sa spravujú príslušnými ustanoveniami Občianskeho zákonníka v platnom zn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né strany vyhlasujú, že si znenie tejto Zmluvy prečítali, rozumejú jej obsahu, a na znak súhlasu s ustanoveniami tejto Zmluvy, zmluvné strany pripájajú vlastnoručné podpisy, ako vyjadrenie ich slobodnej a vážnej vô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 ........................ dňa .....................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954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rPr/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Predávajúci)</w:t>
        <w:tab/>
        <w:t>(Kupujúci)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  <w:font w:name="Times New Roman">
    <w:altName w:val="Italic"/>
    <w:charset w:val="00"/>
    <w:family w:val="roman"/>
    <w:pitch w:val="variable"/>
  </w:font>
  <w:font w:name="Times New Roman">
    <w:altName w:val="BoldItal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8:00Z</dcterms:created>
  <dc:creator>user</dc:creator>
  <dc:description/>
  <cp:keywords/>
  <dc:language>en-US</dc:language>
  <cp:lastModifiedBy>Microsoft Office User</cp:lastModifiedBy>
  <cp:lastPrinted>2020-08-17T08:38:00Z</cp:lastPrinted>
  <dcterms:modified xsi:type="dcterms:W3CDTF">2023-04-17T06:48:00Z</dcterms:modified>
  <cp:revision>2</cp:revision>
  <dc:subject/>
  <dc:title/>
</cp:coreProperties>
</file>